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8"/>
        <w:gridCol w:w="991"/>
        <w:gridCol w:w="8327"/>
        <w:gridCol w:w="75"/>
      </w:tblGrid>
      <w:tr>
        <w:trPr>
          <w:trHeight w:val="851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ЧЕТ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 итогах голосования </w:t>
              <w:br/>
              <w:t>на годовом общем собрании акционеров</w:t>
              <w:br/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ционерного общества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едприятие службы быта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танция технического обслуживания автомобилей»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54045, г. Челябинск, ул. Новоэлеваторная, 49-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95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оведения общего собрания: 28.06.2017 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right="2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составления  протокола собрания: 2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06.2017 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проведения общего собрания</w:t>
            </w:r>
            <w:r>
              <w:rPr>
                <w:rFonts w:cs="Arial" w:ascii="Arial" w:hAnsi="Arial"/>
                <w:sz w:val="16"/>
                <w:szCs w:val="16"/>
              </w:rPr>
              <w:t>: г. Челябинск, ул. Васенко, д. 63, офис 212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щего собр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: годовое. 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 проведения общего собрания акционеров</w:t>
            </w:r>
            <w:r>
              <w:rPr>
                <w:rFonts w:cs="Arial" w:ascii="Arial" w:hAnsi="Arial"/>
                <w:sz w:val="16"/>
                <w:szCs w:val="16"/>
              </w:rPr>
              <w:t xml:space="preserve">: собрание, т.е. совместное присутствие акционеров для обсуждения вопросов повестки дня и принятия решений по вопросам, поставленным на голосование. 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о, выполняющее функции счетной комис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: Регистратор Южноуральский филиал АО "Ведение реестров компаний": 454091, 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, ул. Васенко, д.63, оф. 212,  доверенность 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/2016 от «30» декабря 2016 г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(в соответствии со ст. 67.1 Гражданского кодекса Российской Федерации от 30 ноября 1994 года № 51-ФЗ, с абз.2 п.1 ст.56 Федерального закона "Об акционерных обществах" № 208-ФЗ от 26.12.1995 г.)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начала регистрации лиц, имевших право на участие в общем собрании</w:t>
            </w:r>
            <w:r>
              <w:rPr>
                <w:rFonts w:cs="Arial" w:ascii="Arial" w:hAnsi="Arial"/>
                <w:sz w:val="16"/>
                <w:szCs w:val="16"/>
              </w:rPr>
              <w:t>: 12:00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составления списка лиц, имеющих право на участие в общем собран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05.06.2017 г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, которыми обладали лица, принявшие участие в общем собрании акционеров, по вопросу повестки дн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общего числа голосующих акций общества.  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собрание акционеров имеет кворум, т.к. в нем приняли участие акционеры, обладающие в совокупности более чем половиной голосов размещенных голосующих акций общества  по одному из вопросов, включенных в повестку дня общего собрания.</w:t>
              <w:br/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открытия общего собрания:</w:t>
            </w:r>
            <w:r>
              <w:rPr>
                <w:rFonts w:cs="Arial" w:ascii="Arial" w:hAnsi="Arial"/>
                <w:sz w:val="16"/>
                <w:szCs w:val="16"/>
              </w:rPr>
              <w:t xml:space="preserve"> 12:30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окончания регистрации лиц, имевших право на участие в общем собрании</w:t>
            </w:r>
            <w:r>
              <w:rPr>
                <w:rFonts w:cs="Arial" w:ascii="Arial" w:hAnsi="Arial"/>
                <w:sz w:val="16"/>
                <w:szCs w:val="16"/>
              </w:rPr>
              <w:t>: 12:50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начала подсчета голосо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:55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закрытия общего собрания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3: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вестка дня общего собрания акционе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про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нкт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кст вопрос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uto" w:line="232"/>
              <w:ind w:left="0" w:right="4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е вопросы: о порядке ведения собрания, регламенте и прочие организационные вопрос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uto" w:line="232"/>
              <w:ind w:left="0" w:right="4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членов счетной комисси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годового отчета общества за 2016 г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годовой бухгалтерской отчетности, в том числе отчета о прибылях и убытках общества за 2016 г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членов Совета директоров общест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Олег Борисов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Сергей Олегович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енис Сергеев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енко Алексей Васильев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ванов Степан Иванов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ревизора общест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32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 w:before="0" w:after="0"/>
              <w:ind w:right="4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аудитора общест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 голосования по вопросам повестки дня общего собрания акционеров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прос повестки дня № 1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е вопросы: о порядке ведения собрания, регламенте и прочие организационные вопросы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</w:t>
              <w:br/>
              <w:t xml:space="preserve">      Кворум по данному вопросу  име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autoSpaceDE w:val="false"/>
              <w:spacing w:lineRule="auto" w:line="232" w:before="14" w:after="0"/>
              <w:ind w:left="15" w:hanging="0"/>
              <w:rPr/>
            </w:pPr>
            <w:r>
              <w:rP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559"/>
              <w:gridCol w:w="5528"/>
              <w:gridCol w:w="127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двести сорок четыр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0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вердить предложенный порядок ведения и регламент годового общего собрания акционеров по итогам 2016 года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опрос повестки дня № 2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членов счетной комиссии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</w:t>
              <w:br/>
              <w:t xml:space="preserve">      Кворум по данному вопросу  име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autoSpaceDE w:val="false"/>
              <w:spacing w:lineRule="auto" w:line="232" w:before="14" w:after="0"/>
              <w:ind w:left="15" w:hanging="0"/>
              <w:rPr/>
            </w:pPr>
            <w:r>
              <w:rP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559"/>
              <w:gridCol w:w="5528"/>
              <w:gridCol w:w="127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двести сорок четыр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0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вердить счетную комиссию – регистратора  Южноуральский филиал АО «Ведение реестров компаний»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опрос повестки дня № 3 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годового отчета общества за 2016 год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</w:t>
              <w:br/>
              <w:t xml:space="preserve">      Кворум по данному вопросу  име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/>
              <w:b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559"/>
              <w:gridCol w:w="5528"/>
              <w:gridCol w:w="127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двести сорок четыр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0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вердить годовой отчет общества за 2016 год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опрос повестки дня № 4 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годовой бухгалтерской (финансовой) отчетности, в том числе отчета о прибылях и убытках общества за 2016 год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</w:t>
              <w:br/>
              <w:t xml:space="preserve">      Кворум по данному вопросу  име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autoSpaceDE w:val="false"/>
              <w:spacing w:lineRule="auto" w:line="232" w:before="14" w:after="0"/>
              <w:ind w:left="15" w:hanging="0"/>
              <w:rPr/>
            </w:pPr>
            <w:r>
              <w:rPr/>
              <w:tab/>
              <w:b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559"/>
              <w:gridCol w:w="5528"/>
              <w:gridCol w:w="127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двести сорок четыр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0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вердить годовую бухгалтерскую (финансовую) отчетность, в том числе отчет о прибылях и убытках общества за 2016 год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прос повестки дня № 5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членов Совета директоров Общества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ование кумулятивное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ют лица, включенные в список лиц, имеющих право на участие в общем собрании акционеров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8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дна тысяча пятьсот восемьдесят пять)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8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дна тысяча пятьсот восемьдесят пя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, которыми обладают лица, принявшие участие в общем собрании акционеров, по вопросу повестки дн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 1 22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одна тысяча двести двадцать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ворум по данному вопросу  имеетс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/>
              <w:b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5"/>
              <w:gridCol w:w="3260"/>
            </w:tblGrid>
            <w:tr>
              <w:trPr>
                <w:trHeight w:val="232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Кандид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«За», голосов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 w:before="0" w:after="0"/>
                    <w:ind w:right="48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иков Олег Борис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auto" w:line="232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 w:before="0" w:after="0"/>
                    <w:ind w:right="48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уликов Сергей Олегович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 w:before="0" w:after="0"/>
                    <w:ind w:right="48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иков Денис Серге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 w:before="0" w:after="0"/>
                    <w:ind w:right="48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твиненко Алексей Василь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 w:before="0" w:after="0"/>
                    <w:ind w:right="48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ованов Степан Иван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были отданы за вариант "против всех": 0 (ноль), что составляет 0,000 %, за вариант "воздержался по всем": 0 (ноль), что составляет 0,000%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брать в Совет директоров АО «ПСБ «СТОА» следующих ли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иков Денис Сергеевич, Куликов Олег Борисович, Куликов Сергей Олегович, Литвиненко Алексей Васильевич, Милованов Степан Иванович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опрос повестки дня № 6 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брание ревизора общества.</w:t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семьдесят два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0 (ноль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общего числа голосующих акций общества.</w:t>
              <w:br/>
              <w:t xml:space="preserve">      Кворум по данному вопросу  отсутствует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опрос повестки дня № 7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ие аудитора общества.</w:t>
            </w:r>
          </w:p>
          <w:p>
            <w:pPr>
              <w:pStyle w:val="Normal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лосов, приходившихся на голосующие акции общества, определенное с учетом положений п. 4.20 "Положения о дополнительных требованиях к порядку подготовки, созыва и проведения общего собрания акционеров", утв. Приказом ФСФР России от 02.02.2012 №12-6/пз-н, по вопросу повестки дн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триста семнадцать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2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двести сорок четыр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что составля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9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от общего числа голосующих акций общества.</w:t>
              <w:br/>
              <w:t xml:space="preserve">      Кворум по данному вопросу  имеетс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autoSpaceDE w:val="false"/>
              <w:spacing w:lineRule="auto" w:line="232" w:before="14" w:after="0"/>
              <w:ind w:left="15" w:hanging="0"/>
              <w:rPr/>
            </w:pPr>
            <w:r>
              <w:rPr/>
              <w:t>Число голосов по данному вопросу повестки дня, отданных за каждый из вариантов голосования: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559"/>
              <w:gridCol w:w="5528"/>
              <w:gridCol w:w="127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двести сорок четыр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0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о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4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: 0 (ноль), что составляет 0,000%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Формулировка принятого решения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вердить аудитором акционерного общества «Предприятие службы быта «Станция технического обслуживания автомобилей» индивидуального предпринимателя Каримова Артура Зараповича (ОГРНИП 313667819000034) и установить ему вознаграждение за аудиторскую проверку в размере 29 000 (Двадцать девять тысяч)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14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Председатель собрания __________________ С.О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Секретарь собрания _____________________ Л.Г.Фомин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2443"/>
      <w:gridCol w:w="8189"/>
    </w:tblGrid>
    <w:tr>
      <w:trPr>
        <w:trHeight w:val="246" w:hRule="atLeast"/>
      </w:trPr>
      <w:tc>
        <w:tcPr>
          <w:tcW w:w="10632" w:type="dxa"/>
          <w:gridSpan w:val="2"/>
          <w:tcBorders/>
        </w:tcPr>
        <w:p>
          <w:pPr>
            <w:pStyle w:val="Normal"/>
            <w:spacing w:lineRule="atLeast" w:line="130" w:before="13" w:after="0"/>
            <w:ind w:left="15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Отчет об итогах голосования на годовом общем собрании акционеров акционерного общества «Предприятие службы быта «Станция технического обслуживания автомобилей» 28 июня 2017 года</w:t>
          </w:r>
        </w:p>
        <w:p>
          <w:pPr>
            <w:pStyle w:val="Normal"/>
            <w:spacing w:lineRule="atLeast" w:line="130" w:before="13" w:after="0"/>
            <w:ind w:left="15" w:hanging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редседатель собрания ______________С.О.Куликов       Секретарь собрания _______________ Л.Г.Фомина</w:t>
          </w:r>
        </w:p>
      </w:tc>
    </w:tr>
    <w:tr>
      <w:trPr>
        <w:trHeight w:val="835" w:hRule="atLeast"/>
      </w:trPr>
      <w:tc>
        <w:tcPr>
          <w:tcW w:w="2443" w:type="dxa"/>
          <w:tcBorders/>
        </w:tcPr>
        <w:p>
          <w:pPr>
            <w:pStyle w:val="Normal"/>
            <w:snapToGrid w:val="false"/>
            <w:spacing w:lineRule="atLeast" w:line="130" w:before="13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8189" w:type="dxa"/>
          <w:tcBorders/>
        </w:tcPr>
        <w:p>
          <w:pPr>
            <w:pStyle w:val="Normal"/>
            <w:snapToGrid w:val="false"/>
            <w:spacing w:lineRule="atLeast" w:line="130" w:before="13" w:after="0"/>
            <w:ind w:left="15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szCs w:val="20"/>
      </w:rPr>
      <w:t>Отчет об итогах голосования АО «ПСБ «СТОА» 28.06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cs="Times New Roman"/>
      <w:sz w:val="24"/>
      <w:lang w:val="ru-RU" w:bidi="ar-SA"/>
    </w:rPr>
  </w:style>
  <w:style w:type="character" w:styleId="21">
    <w:name w:val="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FastReport http://www.fast-report.com</dc:creator>
  <dc:description/>
  <cp:keywords/>
  <dc:language>en-US</dc:language>
  <cp:lastModifiedBy>СТО</cp:lastModifiedBy>
  <cp:lastPrinted>2017-06-30T13:36:00Z</cp:lastPrinted>
  <dcterms:modified xsi:type="dcterms:W3CDTF">2017-06-30T10:19:00Z</dcterms:modified>
  <cp:revision>10</cp:revision>
  <dc:subject/>
  <dc:title>Протокол счетной комиссии об итогах голосования </dc:title>
</cp:coreProperties>
</file>